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ARIA SRE 32, DE 13-05-24 – DOE 14-05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 162/08, de 29 de dezembro de 2008, que dispõe sobre a emissão da Nota Fiscal Eletrônica - NF-e e do Documento Auxiliar da Nota Fiscal Eletrônica - DANFE, o credenciamento de contribuintes e dá outras providênci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Ajuste SINIEF 43/23, de 8 de dezembro de 2023, e no artigo 212-O, I, do Regulamento do Imposto sobre Operações Relativas à Circulação de Mercadorias e sobre Prestações de Serviços de Transporte Interestadual e Intermunicipal e de Comunicação, aprovado pelo Decreto nº 45.490, de 30 de novembro de 2000, expede a seguinte portari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 a vigorar, com a redação que se segue, o § 5º do artigo 13 da Portaria CAT 162/08, de 29 de dezembro de 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5° - Nas hipóteses do inciso III, o protocolo a que se refere o § 4° conterá também informações sobre o motivo pelo qual a Autorização de Uso da NF-e não foi concedida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artigo 13 da Portaria CAT 162/08, de 29 de dezembro de 2008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s alíneas “g” e “h” ao inciso III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) irregularidade fiscal do emit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) irregularidade fiscal do destinatário.” (NR)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7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7º Para os efeitos das alíneas “g” e “h” do inciso III do “caput”, considera-se irregular a situação do contribuinte, emitente do documento fiscal ou destinatário das mercadorias, que estiver impedido de praticar operações na condição de contribuinte do ICMS.” (NR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dispositivos adiante indicados da Portaria CAT 162/08, de 29 de dezembro de 200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 inciso II do “caput” e o § 2º do artigo 13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inciso II do artigo 2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artigo 35-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1º de agosto de 2024.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8:00Z</dcterms:created>
  <dc:creator>CB</dc:creator>
  <dc:description/>
  <dc:language>en-US</dc:language>
  <cp:lastModifiedBy>CB</cp:lastModifiedBy>
  <dcterms:modified xsi:type="dcterms:W3CDTF">2024-05-14T11:38:00Z</dcterms:modified>
  <cp:revision>2</cp:revision>
  <dc:subject/>
  <dc:title>AFISCOM</dc:title>
</cp:coreProperties>
</file>